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禁毒杯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深圳市第五届中小学生网球锦标赛比赛安排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</w:p>
    <w:p>
      <w:pPr>
        <w:pStyle w:val="Normal"/>
        <w:ind w:firstLine="389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</w:t>
      </w:r>
      <w:r>
        <w:rPr>
          <w:b/>
          <w:bCs/>
          <w:sz w:val="24"/>
        </w:rPr>
        <w:t>: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8:00</w:t>
      </w:r>
      <w:r>
        <w:rPr>
          <w:b/>
          <w:bCs/>
          <w:sz w:val="24"/>
        </w:rPr>
        <w:t>开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地点：中央教育科学研究所南山附属学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1300</wp:posOffset>
                </wp:positionV>
                <wp:extent cx="2240280" cy="396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央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始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程光正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洪梓斌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北大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黄翔宇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南外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洪梓斌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北大</w:t>
                                  </w:r>
                                  <w:r>
                                    <w:rPr>
                                      <w:spacing w:val="-16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7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程光正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央校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黄翔宇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南外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bCs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M 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嘉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央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jc w:val="center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颜徐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北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M 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秦若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南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jc w:val="center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颜徐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北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M 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嘉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央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"/>
                                    <w:jc w:val="center"/>
                                    <w:rPr>
                                      <w:spacing w:val="-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Vs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小学</w:t>
                                  </w:r>
                                  <w:r>
                                    <w:rPr>
                                      <w:bCs/>
                                      <w:spacing w:val="-18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秦若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南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11.9pt;mso-wrap-distance-left:9pt;mso-wrap-distance-right:9pt;mso-wrap-distance-top:0pt;mso-wrap-distance-bottom:0pt;margin-top:119pt;mso-position-vertical-relative:page;margin-left:3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央校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比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程光正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洪梓斌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北大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黄翔宇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南外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spacing w:val="-16"/>
                                <w:szCs w:val="21"/>
                              </w:rPr>
                              <w:t>洪梓斌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北大</w:t>
                            </w:r>
                            <w:r>
                              <w:rPr>
                                <w:spacing w:val="-16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7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程光正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央校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黄翔宇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南外</w:t>
                            </w:r>
                            <w:r>
                              <w:rPr>
                                <w:bCs/>
                                <w:spacing w:val="-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bCs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M 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嘉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央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颜徐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M 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秦若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南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颜徐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北大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M 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嘉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央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18"/>
                                <w:szCs w:val="18"/>
                              </w:rPr>
                              <w:t>Vs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小学</w:t>
                            </w:r>
                            <w:r>
                              <w:rPr>
                                <w:bCs/>
                                <w:spacing w:val="-18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秦若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南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7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3:00Z</dcterms:created>
  <dc:creator>微软用户</dc:creator>
  <dc:description/>
  <cp:keywords/>
  <dc:language>en-US</dc:language>
  <cp:lastModifiedBy>微软用户</cp:lastModifiedBy>
  <dcterms:modified xsi:type="dcterms:W3CDTF">2009-05-23T06:51:00Z</dcterms:modified>
  <cp:revision>4</cp:revision>
  <dc:subject/>
  <dc:title>“禁毒杯”2009年深圳市第五届中小学生网球锦标赛比赛安排</dc:title>
</cp:coreProperties>
</file>